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滨县国教中心历史一轮复习学案（</w:t>
      </w:r>
      <w:r>
        <w:rPr>
          <w:rFonts w:eastAsia="黑体;SimHei" w:ascii="黑体;SimHei" w:hAnsi="黑体;SimHei"/>
          <w:sz w:val="36"/>
          <w:szCs w:val="36"/>
        </w:rPr>
        <w:t>76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写人：耿振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定人：洪先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课 古代中国的发明与发现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明确考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新考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威解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概述古代中国的科技成就，认识古代中国的科技发明对世界文明发展的贡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技成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四大发明的成就和影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古代数学、天文、历法、农学、医学等方面的成就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古代中国科技发展对走自主创新之路，建设创新型国家的重要启示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问题预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词辩义：发明：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发现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思之窗：谈谈四大发明如何推动了人类文明的发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自主构建知识体系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四大发明</w:t>
      </w: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1"/>
        <w:gridCol w:w="4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造纸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印刷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火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南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7695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成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九章算术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550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成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九章算术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农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07695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成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氏星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浑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授时历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2.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550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成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氏星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浑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授时历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6076950" cy="130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成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氾胜之书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齐民要术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农书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农政全书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3pt;mso-wrap-distance-left:9pt;mso-wrap-distance-right:0pt;mso-wrap-distance-top:0pt;mso-wrap-distance-bottom:0pt;margin-top:3.5pt;mso-position-vertical-relative:text;margin-left:4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550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成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氾胜之书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齐民要术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农书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农政全书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四、问题呈现、合作探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6076950" cy="78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成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地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伤寒杂病论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本草纲目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2pt;mso-wrap-distance-left:9pt;mso-wrap-distance-right:0pt;mso-wrap-distance-top:0pt;mso-wrap-distance-bottom:0pt;margin-top:1.8pt;mso-position-vertical-relative:text;margin-left:4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550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成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地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伤寒杂病论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本草纲目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代科技成果涌现的原因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古代科技发展的特点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古代科技未能发展成为近代科学的原因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影响中西科技发展的因素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【题源材料】摘自</w:t>
      </w:r>
      <w:r>
        <w:rPr>
          <w:sz w:val="24"/>
        </w:rPr>
        <w:t>2013</w:t>
      </w:r>
      <w:r>
        <w:rPr>
          <w:sz w:val="24"/>
        </w:rPr>
        <w:t>年海南高考</w:t>
      </w:r>
      <w:r>
        <w:rPr>
          <w:sz w:val="24"/>
        </w:rPr>
        <w:t>T</w:t>
      </w:r>
      <w:r>
        <w:rPr>
          <w:sz w:val="24"/>
          <w:vertAlign w:val="subscript"/>
        </w:rPr>
        <w:t>26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材料：在中国古代，天文和历法一直受到高度重视，天文学家和君主有着密切的关系，他们是官方政府机构不可或缺的人员……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天象观测有助于制定更为准确的历法。古代史书有着连续的有关日食、月食与星象变化的记录，并从政治角度解释这些现象。……日食记录居然因政治上的原因而有所增减：统治者残暴，记载的日食现象就多；统治者开明，日食便很少发生。</w:t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编自李约瑟《中华科学文明史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【问题设置】根据材料并结合所学知识，说明影响中国古代天文学科学性的因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【我的答案】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五、易错扫描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蔡伦不是最早发明造纸术的人，西汉时已出现纸，蔡伦的贡献是改进造纸术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大多数学者认为雕版印刷术创始于隋唐之际。其核心技术是雕刻和印刷两项工艺，前者关键是刻阳文反字，后者关键是纸盒墨的制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祖冲之在计算圆周率的精度上做出了重要贡献，但他不是世界上计算圆周率的第一人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、毕升不是最早发明印刷术的人，因为隋唐时期就已有了雕版印刷术，他发明的是活字印刷术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六、高效训练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大连模拟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41</w:t>
      </w:r>
      <w:r>
        <w:rPr>
          <w:sz w:val="24"/>
        </w:rPr>
        <w:t>分许，神舟十号飞行乘组</w:t>
      </w:r>
      <w:r>
        <w:rPr>
          <w:sz w:val="24"/>
        </w:rPr>
        <w:t>3</w:t>
      </w:r>
      <w:r>
        <w:rPr>
          <w:sz w:val="24"/>
        </w:rPr>
        <w:t>名航天员聂海胜、张晓光、王亚平，在内蒙古中部草原“神十”任务主着陆场结束为期</w:t>
      </w:r>
      <w:r>
        <w:rPr>
          <w:sz w:val="24"/>
        </w:rPr>
        <w:t>15</w:t>
      </w:r>
      <w:r>
        <w:rPr>
          <w:sz w:val="24"/>
        </w:rPr>
        <w:t>天的太空之旅。我国使用火箭的历史源远流长，这一名词最早可能出现在下面哪部著作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史记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《唐史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《明史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《资治通鉴》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武汉模拟）马丁</w:t>
      </w:r>
      <w:r>
        <w:rPr>
          <w:sz w:val="24"/>
        </w:rPr>
        <w:t>•</w:t>
      </w:r>
      <w:r>
        <w:rPr>
          <w:sz w:val="24"/>
        </w:rPr>
        <w:t>路德曾称印刷术为“上帝至高无上的恩赐，使得福音更能传扬”。此语实际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证实了印刷术是中国古代最伟大的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说明了路德认同基督教的上帝造物说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肯定了印刷术有助于新思想的传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夸大了印刷术在传播中华文明中的影响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杭州模拟）古人写字用黄纸，写错了，就用黄色的矿物颜料“雌黄”涂抹后重写。北齐颜之推《颜氏家训</w:t>
      </w:r>
      <w:r>
        <w:rPr>
          <w:sz w:val="24"/>
        </w:rPr>
        <w:t>•</w:t>
      </w:r>
      <w:r>
        <w:rPr>
          <w:sz w:val="24"/>
        </w:rPr>
        <w:t>书证》篇有“以雌黄改‘宵’为‘苜’的记载。后人把那些不问事实，妄论一番，轻易下结论的情况，称为“信口雌黄”“口中雌黄”。这一现象说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印刷术的发明促进了文化的传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古代科学与技术之间开始走向结合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古人重视科学技术的传承与创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纸的应用带动了相关技术及文化的发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.1279</w:t>
      </w:r>
      <w:r>
        <w:rPr>
          <w:sz w:val="24"/>
        </w:rPr>
        <w:t>年，天文学家郭守敬奉旨进行“四海观测”，共设立了</w:t>
      </w:r>
      <w:r>
        <w:rPr>
          <w:sz w:val="24"/>
        </w:rPr>
        <w:t>27</w:t>
      </w:r>
      <w:r>
        <w:rPr>
          <w:sz w:val="24"/>
        </w:rPr>
        <w:t>个观测点，其中南海观测点设在黄岩岛。这发生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宋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元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明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清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山东模拟）据《左传记载》鲁僖公五年春季的正月“公既视朔，遂登观台以望而书，礼也”据此判断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古代天文学带有政治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天文观测场所始建于春秋时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春秋时期有了专门的天文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鲁国的天文学取得了重大成就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黄冈模拟）四位学生在做研究性学习时，以中国古代四大发明对西方历史影响，为题各命了一个小标题，你觉得哪项最不适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造纸术：改变了西欧的文化进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指南针：西方海外殖民的助跑器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火药：荡平欧州封建城堡的锐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印刷术：没有它就没有文艺复兴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北京文综）下列名项史实与结论之间逻辑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4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史实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宋代发明了活字印刷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宋代以后雕版印刷技术基本不再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考古发现唐长安城中的坊建有坊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唐代城市中普遍实行城市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世纪中期，英国生活资料及生产原料进口占其进口总额的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，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工业产品销往国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英国已经成为典型的外向型经济国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51-1955</w:t>
            </w:r>
            <w:r>
              <w:rPr>
                <w:sz w:val="24"/>
              </w:rPr>
              <w:t>年，苏联对农业的投资由年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亿卢布增长到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亿卢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苏联工农业发展失衡的局面得以改变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新课标文综）阅读材料，完成下列要求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材料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应星（</w:t>
      </w:r>
      <w:r>
        <w:rPr>
          <w:sz w:val="24"/>
        </w:rPr>
        <w:t>1587-</w:t>
      </w:r>
      <w:r>
        <w:rPr>
          <w:sz w:val="24"/>
        </w:rPr>
        <w:t>约</w:t>
      </w:r>
      <w:r>
        <w:rPr>
          <w:sz w:val="24"/>
        </w:rPr>
        <w:t>1666</w:t>
      </w:r>
      <w:r>
        <w:rPr>
          <w:sz w:val="24"/>
        </w:rPr>
        <w:t>）青年时曾考取举人，后来过续六次赴京参加进士考试，均名落孙山。</w:t>
      </w:r>
      <w:r>
        <w:rPr>
          <w:sz w:val="24"/>
        </w:rPr>
        <w:t>45</w:t>
      </w:r>
      <w:r>
        <w:rPr>
          <w:sz w:val="24"/>
        </w:rPr>
        <w:t>岁以后，。面对明末流民遍地的现实，宋应星不再追求科举功名，转而探求“致富”之术。他全面搜集事理传统农业、手工业技术，撰成《天工开物》一书，书名取“天工人其代之”“开物成务”之义。正如宋应星在该书的序言中所说，“是书与科举功名毫无关系”，当时士大夫对这部书不屑一顾。后来乾隆时编《四库全书》，不予收录，民间因此更不敢印行。这部书在</w:t>
      </w:r>
      <w:r>
        <w:rPr>
          <w:sz w:val="24"/>
        </w:rPr>
        <w:t>19</w:t>
      </w:r>
      <w:r>
        <w:rPr>
          <w:sz w:val="24"/>
        </w:rPr>
        <w:t>世纪传入欧洲后，被誉为“</w:t>
      </w:r>
      <w:r>
        <w:rPr>
          <w:sz w:val="24"/>
        </w:rPr>
        <w:t>17</w:t>
      </w:r>
      <w:r>
        <w:rPr>
          <w:sz w:val="24"/>
        </w:rPr>
        <w:t>世纪中国科技的百科全书”，是我们今天探讨古代科技成就的重要文献。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编自潘吉星《宋应星评传》等</w:t>
      </w:r>
    </w:p>
    <w:p>
      <w:pPr>
        <w:pStyle w:val="Normal"/>
        <w:spacing w:lineRule="exact" w:line="320"/>
        <w:ind w:right="120" w:firstLine="480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顿（</w:t>
      </w:r>
      <w:r>
        <w:rPr>
          <w:sz w:val="24"/>
        </w:rPr>
        <w:t>1643-1727</w:t>
      </w:r>
      <w:r>
        <w:rPr>
          <w:sz w:val="24"/>
        </w:rPr>
        <w:t>）自幼喜欢钻研科学。</w:t>
      </w:r>
      <w:r>
        <w:rPr>
          <w:sz w:val="24"/>
        </w:rPr>
        <w:t>1687</w:t>
      </w:r>
      <w:r>
        <w:rPr>
          <w:sz w:val="24"/>
        </w:rPr>
        <w:t>年，他的《自然哲学的数学原理》出版，阐述了其后被视作真理的物体运动三大定律。该书受到学术界的赞颂，很快销售一空。同年，牛顿被选为国会议员，后被封为爵士，成为英国皇家学会会长和法国皇家学会会员。当时他被公认为活着的最伟大的科学家，英国有常识的人都把牛顿“奉为他们的首领，承认他是他们的主帅和大师”。伏尔泰全面接受了牛顿的自然哲学，并与人合作发表了一本关于牛顿力学体系的通俗著作。</w:t>
      </w:r>
      <w:r>
        <w:rPr>
          <w:sz w:val="24"/>
        </w:rPr>
        <w:t>18</w:t>
      </w:r>
      <w:r>
        <w:rPr>
          <w:sz w:val="24"/>
        </w:rPr>
        <w:t>世纪中期，牛顿的理论体系在欧洲各国得到广泛认可，对整个欧洲和世界的科学与哲学发展产生了深远的影响。</w:t>
      </w:r>
    </w:p>
    <w:p>
      <w:pPr>
        <w:pStyle w:val="Normal"/>
        <w:spacing w:lineRule="exact" w:line="320"/>
        <w:ind w:right="120" w:firstLine="48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编自詹姆斯</w:t>
      </w:r>
      <w:r>
        <w:rPr>
          <w:sz w:val="24"/>
        </w:rPr>
        <w:t>•</w:t>
      </w:r>
      <w:r>
        <w:rPr>
          <w:sz w:val="24"/>
        </w:rPr>
        <w:t>格雷克《牛顿传》等</w:t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一、二并结合所学知识，分别指出宋应星、牛顿二人科技成果的特点及他们出现的背景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一、二并结合所学知识，分析指出二人科技成果命运不同的原因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firstLine="482"/>
        <w:rPr>
          <w:b/>
          <w:b/>
          <w:sz w:val="24"/>
        </w:rPr>
      </w:pPr>
      <w:r>
        <w:rPr>
          <w:b/>
          <w:sz w:val="24"/>
        </w:rPr>
        <w:t>七、课后反思、内化升华</w:t>
      </w:r>
    </w:p>
    <w:sectPr>
      <w:type w:val="nextPage"/>
      <w:pgSz w:orient="landscape" w:w="22113" w:h="15307"/>
      <w:pgMar w:left="1440" w:right="1440" w:gutter="0" w:header="0" w:top="1134" w:footer="0" w:bottom="1134"/>
      <w:pgNumType w:fmt="decimal"/>
      <w:cols w:num="2" w:space="5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6:00Z</dcterms:created>
  <dc:creator>Administrator</dc:creator>
  <dc:description/>
  <cp:keywords/>
  <dc:language>en-US</dc:language>
  <cp:lastModifiedBy>Administrator</cp:lastModifiedBy>
  <cp:lastPrinted>2014-12-09T11:06:00Z</cp:lastPrinted>
  <dcterms:modified xsi:type="dcterms:W3CDTF">2014-12-17T12:43:00Z</dcterms:modified>
  <cp:revision>3</cp:revision>
  <dc:subject/>
  <dc:title>淮滨县国教中心历史一轮复习学案（76）</dc:title>
</cp:coreProperties>
</file>