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淮滨高中“精品课”竞赛评分细则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一、说课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常态化说课内容：说考纲（课标）、说目标、说学法、说教学流程（各环节及时间掌控）、说信息技术的使用、说板书设计、说作业练习等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说课堂教学思想及在课堂教学中的预期体现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二、上课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体现学校“教学的根本目的在于让学习发生”的课堂教学思想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体现出本人的课堂教学思想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信息技术在课堂教学活动过程中的运用，以及信息技术与学科教学的深度融合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三、主题报告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报告自己主题性课堂教学研究的过程和开展的活动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详细阐释、严密论证，充分说明自己的课堂教学思想深刻独特，遵循教育规律，有相关理论支撑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举例分析，充分说明本节课体现出自己的课堂教学思想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480"/>
        <w:ind w:firstLine="482"/>
        <w:jc w:val="left"/>
        <w:rPr/>
      </w:pPr>
      <w:r>
        <w:rPr>
          <w:rFonts w:ascii="黑体;SimHei" w:hAnsi="黑体;SimHei" w:cs="黑体;SimHei" w:eastAsia="黑体;SimHei"/>
          <w:b/>
          <w:bCs/>
          <w:sz w:val="24"/>
        </w:rPr>
        <w:t>四、答辩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答辩内容紧扣问题，思路清晰，观点明确，逻辑性强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结合上课实例阐述自己的教学思想，重点突出，表达准确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54:00Z</dcterms:created>
  <dc:creator>ACER</dc:creator>
  <dc:description/>
  <dc:language>en-US</dc:language>
  <cp:lastModifiedBy>Hewlett-Packard Company</cp:lastModifiedBy>
  <cp:lastPrinted>2018-01-18T22:20:00Z</cp:lastPrinted>
  <dcterms:modified xsi:type="dcterms:W3CDTF">2018-11-2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