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四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河南省淮滨高级中学微课题研究报告撰写要求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题目。</w:t>
      </w:r>
      <w:r>
        <w:rPr>
          <w:rFonts w:ascii="宋体" w:hAnsi="宋体" w:cs="宋体"/>
          <w:sz w:val="24"/>
          <w:szCs w:val="24"/>
        </w:rPr>
        <w:t>要求明确、鲜明、简练、醒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摘要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字以内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要求准确、精练、简朴地概括全文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关键词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导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导</w:t>
      </w:r>
      <w:r>
        <w:rPr>
          <w:rFonts w:ascii="宋体" w:hAnsi="宋体" w:cs="宋体"/>
          <w:color w:val="000000"/>
          <w:sz w:val="24"/>
          <w:szCs w:val="24"/>
        </w:rPr>
        <w:t>言不是研究报告的主体部分，因此要简明扼要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问题的提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关键词的界定；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研究意义；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创新之处；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研究目标；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国内外研究现状述评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条概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研究的设计与方法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内容包括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研究的设计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研究的方法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研究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研究的结果及其分析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这是研究报告的主体部分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应该是报告中字数最多的部分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研究结果的呈现必须与研究内容相匹配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内容包括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用不同形式表达研究结果及成效；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描述研究结果；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析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研究结论：</w:t>
      </w:r>
      <w:r>
        <w:rPr>
          <w:rFonts w:ascii="宋体" w:hAnsi="宋体" w:cs="宋体"/>
          <w:color w:val="000000"/>
          <w:sz w:val="24"/>
          <w:szCs w:val="24"/>
        </w:rPr>
        <w:t>这是研究报告的精髓部分。文字要简练、措词、慎重、严谨、逻辑性强。主要内容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研究解决了什么问题，还有哪些问题没有解决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研究结果说明了什么问题，是否实现了原来的假设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 xml:space="preserve">指出要进一步研究的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附录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包括研究所使用的问卷、访谈提纲、观察量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、参考文献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注意使用规范的文献排版格式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cp:lastPrinted>2017-11-07T10:13:00Z</cp:lastPrinted>
  <dcterms:modified xsi:type="dcterms:W3CDTF">2019-02-24T02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