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color w:val="2D2D2D"/>
          <w:kern w:val="0"/>
          <w:sz w:val="24"/>
          <w:szCs w:val="24"/>
          <w:lang w:eastAsia="zh-CN"/>
        </w:rPr>
        <w:t>附件三：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河南省淮滨高级中学微课题鉴定结项要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鉴定结项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课题提交不少于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的课题研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结项需提交的材料及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课题结项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河南省淮滨高级中学微课题结项申请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审批书》（见附件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成果主件（研究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成果附件（立项申请、发表或交流的相关论文、其它过程性资料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另交一份研究报告（不署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结项材料报送时间、地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报送时间：</w:t>
      </w:r>
      <w:r>
        <w:rPr>
          <w:rFonts w:ascii="宋体" w:hAnsi="宋体" w:cs="宋体"/>
          <w:sz w:val="24"/>
          <w:szCs w:val="24"/>
          <w:lang w:eastAsia="zh-CN"/>
        </w:rPr>
        <w:t>每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报送地点：淮滨高中教科室 联系人：白</w:t>
      </w:r>
      <w:r>
        <w:rPr>
          <w:rFonts w:ascii="宋体" w:hAnsi="宋体" w:cs="宋体"/>
          <w:sz w:val="24"/>
          <w:szCs w:val="24"/>
          <w:lang w:eastAsia="zh-CN"/>
        </w:rPr>
        <w:t>侠、代艳、王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报送方式：以年级为单位报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cp:lastPrinted>2017-11-07T10:13:00Z</cp:lastPrinted>
  <dcterms:modified xsi:type="dcterms:W3CDTF">2019-02-24T02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