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河南省淮滨高级中学微课题评审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河南省淮滨高级中学微课题评审分为立项评审和结题评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一、立项</w:t>
      </w:r>
      <w:r>
        <w:rPr>
          <w:rFonts w:ascii="宋体" w:hAnsi="宋体" w:cs="宋体"/>
          <w:b/>
          <w:kern w:val="0"/>
          <w:sz w:val="28"/>
          <w:szCs w:val="28"/>
        </w:rPr>
        <w:t>评审</w:t>
      </w:r>
      <w:r>
        <w:rPr>
          <w:rFonts w:ascii="宋体" w:hAnsi="宋体" w:cs="宋体"/>
          <w:kern w:val="0"/>
          <w:sz w:val="28"/>
          <w:szCs w:val="28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微</w:t>
      </w:r>
      <w:r>
        <w:rPr>
          <w:rFonts w:ascii="宋体" w:hAnsi="宋体" w:cs="宋体"/>
          <w:kern w:val="0"/>
          <w:sz w:val="24"/>
          <w:szCs w:val="24"/>
        </w:rPr>
        <w:t>课题立项评审评分参照标准包括</w:t>
      </w:r>
      <w:r>
        <w:rPr>
          <w:rFonts w:ascii="宋体" w:hAnsi="宋体" w:cs="宋体"/>
          <w:kern w:val="0"/>
          <w:sz w:val="24"/>
          <w:szCs w:val="24"/>
          <w:lang w:eastAsia="zh-CN"/>
        </w:rPr>
        <w:t>两</w:t>
      </w:r>
      <w:r>
        <w:rPr>
          <w:rFonts w:ascii="宋体" w:hAnsi="宋体" w:cs="宋体"/>
          <w:kern w:val="0"/>
          <w:sz w:val="24"/>
          <w:szCs w:val="24"/>
        </w:rPr>
        <w:t>个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课题内涵：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1</w:t>
      </w:r>
      <w:r>
        <w:rPr>
          <w:rFonts w:ascii="宋体" w:hAnsi="宋体" w:cs="宋体"/>
          <w:kern w:val="0"/>
          <w:sz w:val="24"/>
          <w:szCs w:val="24"/>
        </w:rPr>
        <w:t>）选题意义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2</w:t>
      </w:r>
      <w:r>
        <w:rPr>
          <w:rFonts w:ascii="宋体" w:hAnsi="宋体" w:cs="宋体"/>
          <w:kern w:val="0"/>
          <w:sz w:val="24"/>
          <w:szCs w:val="24"/>
        </w:rPr>
        <w:t>）研究基础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3</w:t>
      </w:r>
      <w:r>
        <w:rPr>
          <w:rFonts w:ascii="宋体" w:hAnsi="宋体" w:cs="宋体"/>
          <w:kern w:val="0"/>
          <w:sz w:val="24"/>
          <w:szCs w:val="24"/>
        </w:rPr>
        <w:t>）课题设计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4</w:t>
      </w:r>
      <w:r>
        <w:rPr>
          <w:rFonts w:ascii="宋体" w:hAnsi="宋体" w:cs="宋体"/>
          <w:kern w:val="0"/>
          <w:sz w:val="24"/>
          <w:szCs w:val="24"/>
        </w:rPr>
        <w:t>）研究方法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5</w:t>
      </w:r>
      <w:r>
        <w:rPr>
          <w:rFonts w:ascii="宋体" w:hAnsi="宋体" w:cs="宋体"/>
          <w:kern w:val="0"/>
          <w:sz w:val="24"/>
          <w:szCs w:val="24"/>
        </w:rPr>
        <w:t>）研究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申报材料质量与上报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详细内容见</w:t>
      </w:r>
      <w:r>
        <w:rPr>
          <w:rFonts w:ascii="宋体" w:hAnsi="宋体" w:cs="宋体"/>
          <w:kern w:val="0"/>
          <w:sz w:val="24"/>
          <w:szCs w:val="24"/>
          <w:lang w:eastAsia="zh-CN"/>
        </w:rPr>
        <w:t>下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eastAsia="zh-CN"/>
        </w:rPr>
        <w:t>河南省淮滨高级中学微</w:t>
      </w:r>
      <w:r>
        <w:rPr>
          <w:rFonts w:ascii="宋体" w:hAnsi="宋体" w:cs="宋体"/>
          <w:b/>
          <w:kern w:val="0"/>
          <w:sz w:val="24"/>
          <w:szCs w:val="24"/>
        </w:rPr>
        <w:t>课题立项评审评分参照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1"/>
        <w:gridCol w:w="1794"/>
        <w:gridCol w:w="2034"/>
        <w:gridCol w:w="1880"/>
        <w:gridCol w:w="1875"/>
      </w:tblGrid>
      <w:tr>
        <w:trPr/>
        <w:tc>
          <w:tcPr>
            <w:tcW w:w="10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容</w:t>
            </w:r>
          </w:p>
        </w:tc>
        <w:tc>
          <w:tcPr>
            <w:tcW w:w="75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分标准与等级</w:t>
            </w:r>
          </w:p>
        </w:tc>
      </w:tr>
      <w:tr>
        <w:trPr/>
        <w:tc>
          <w:tcPr>
            <w:tcW w:w="10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90-10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76-9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C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60-76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D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0-6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涵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义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选题方向正确，符合立项条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学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有很大促进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有重要的特色、创新性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学术价值高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提高教学质量和管理水平实用价值高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选题方向比较正确，比较符合立项条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有一定的促进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有比较重要的特色、创新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学术价值比较高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提高教学质量和管理水平实用价值比较高。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选题方向基本正确，基本符合立项条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作用一般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有一定特色、创新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有一定学术价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提高教学质量和管理水平有一定实用价值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选题不当，不符合立项条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发展没有促进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没有特色、创新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没有学术价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提高教学质量和管理水平没有实用价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基本属于重复性工作。</w:t>
            </w:r>
          </w:p>
        </w:tc>
      </w:tr>
      <w:tr>
        <w:trPr>
          <w:trHeight w:val="1937" w:hRule="atLeast"/>
        </w:trPr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基础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已有相关成果丰富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熟悉研究现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所列参考文献具有代表性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已有相关成果比较丰富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比较熟悉研究现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所列参考文献比较有代表性。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已有相关成果比较少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对研究现状有所了解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所列参考文献有一定代表性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没有相关成果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不了解研究现状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所列参考文献没有代表性。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课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设计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目标明确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详实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充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重点突出，难点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思路清晰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预期研究成果明确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经费预算合理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目标比较明确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比较详实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比较充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重点比较突出，难点比较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思路比较清晰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预期研究成果比较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经费预算比较合理。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目标基本明确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基本详实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基本充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重点基本突出，难点基本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思路基本清晰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预期研究成果基本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经费预算基本合理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目标不够明确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空泛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不充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重点不突出，难点不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思路模糊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预期研究成果不明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经费预算不合理。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方法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法科学、可行；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法比较科学、可行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法基本适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方法不科学、不可行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研究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条件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负责人和主要成员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过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课题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完成本课题的研究能力很强和时间有保证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设备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科研手段先进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组分工科学合理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负责人和主要成员曾完成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过研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完成本课题的研究能力强和时间比较有保证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设备比较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科研手段比较先进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组分工比较合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负责人和主要成员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参与过研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完成本课题的研究能力比较强和时间基本有保证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设备基本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科研手段一般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组分工基本合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负责人和主要成员未完成过研究课题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完成本课题的研究能力差和时间没保证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设备不足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科研手段落后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组分工不合理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</w:tc>
      </w:tr>
      <w:tr>
        <w:trPr/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申报材料质量与上报时间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按时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齐全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规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清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完全符合填写要求。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按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比较齐全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比较规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比较全面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比较清楚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比较符合填写要求。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按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基本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基本规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基本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基本清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基本符合填写要求。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按时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不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不规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不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不清楚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重点内容与填写要求严重不符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           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62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结题评审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微</w:t>
      </w:r>
      <w:r>
        <w:rPr>
          <w:rFonts w:ascii="宋体" w:hAnsi="宋体" w:cs="宋体"/>
          <w:kern w:val="0"/>
          <w:sz w:val="24"/>
          <w:szCs w:val="24"/>
        </w:rPr>
        <w:t>课题结题评审评分参照标准包括</w:t>
      </w:r>
      <w:r>
        <w:rPr>
          <w:rFonts w:ascii="宋体" w:hAnsi="宋体" w:cs="宋体"/>
          <w:kern w:val="0"/>
          <w:sz w:val="24"/>
          <w:szCs w:val="24"/>
          <w:lang w:eastAsia="zh-CN"/>
        </w:rPr>
        <w:t>两</w:t>
      </w:r>
      <w:r>
        <w:rPr>
          <w:rFonts w:ascii="宋体" w:hAnsi="宋体" w:cs="宋体"/>
          <w:kern w:val="0"/>
          <w:sz w:val="24"/>
          <w:szCs w:val="24"/>
        </w:rPr>
        <w:t>个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课题成果内涵：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1</w:t>
      </w:r>
      <w:r>
        <w:rPr>
          <w:rFonts w:ascii="宋体" w:hAnsi="宋体" w:cs="宋体"/>
          <w:kern w:val="0"/>
          <w:sz w:val="24"/>
          <w:szCs w:val="24"/>
        </w:rPr>
        <w:t>）科学性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2</w:t>
      </w:r>
      <w:r>
        <w:rPr>
          <w:rFonts w:ascii="宋体" w:hAnsi="宋体" w:cs="宋体"/>
          <w:kern w:val="0"/>
          <w:sz w:val="24"/>
          <w:szCs w:val="24"/>
        </w:rPr>
        <w:t>）创新性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3</w:t>
      </w:r>
      <w:r>
        <w:rPr>
          <w:rFonts w:ascii="宋体" w:hAnsi="宋体" w:cs="宋体"/>
          <w:kern w:val="0"/>
          <w:sz w:val="24"/>
          <w:szCs w:val="24"/>
        </w:rPr>
        <w:t>）规范性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4</w:t>
      </w:r>
      <w:r>
        <w:rPr>
          <w:rFonts w:ascii="宋体" w:hAnsi="宋体" w:cs="宋体"/>
          <w:kern w:val="0"/>
          <w:sz w:val="24"/>
          <w:szCs w:val="24"/>
        </w:rPr>
        <w:t>）难易程度；（</w:t>
      </w:r>
      <w:r>
        <w:rPr>
          <w:rFonts w:eastAsia="宋体" w:cs="宋体" w:ascii="宋体" w:hAnsi="宋体"/>
          <w:kern w:val="0"/>
          <w:sz w:val="24"/>
          <w:szCs w:val="24"/>
          <w:lang w:val="en-US"/>
        </w:rPr>
        <w:t>5</w:t>
      </w:r>
      <w:r>
        <w:rPr>
          <w:rFonts w:ascii="宋体" w:hAnsi="宋体" w:cs="宋体"/>
          <w:kern w:val="0"/>
          <w:sz w:val="24"/>
          <w:szCs w:val="24"/>
        </w:rPr>
        <w:t>）应用价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申报材料质量与上报时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84" w:right="0" w:hanging="19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 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84" w:right="0" w:hanging="192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  <w:t>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984" w:right="0" w:hanging="1928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河南省淮滨高级中学微</w:t>
      </w:r>
      <w:r>
        <w:rPr>
          <w:rFonts w:ascii="宋体" w:hAnsi="宋体" w:cs="宋体"/>
          <w:b/>
          <w:kern w:val="0"/>
          <w:sz w:val="24"/>
          <w:szCs w:val="24"/>
        </w:rPr>
        <w:t>课题结题评审评分参照标准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2"/>
        <w:gridCol w:w="2016"/>
        <w:gridCol w:w="1978"/>
        <w:gridCol w:w="1861"/>
        <w:gridCol w:w="1947"/>
      </w:tblGrid>
      <w:tr>
        <w:trPr/>
        <w:tc>
          <w:tcPr>
            <w:tcW w:w="8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78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评分标准与等级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A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90-10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B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76-9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C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60-76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2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D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等（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/>
              </w:rPr>
              <w:t>0-6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）</w:t>
            </w:r>
          </w:p>
        </w:tc>
      </w:tr>
      <w:tr>
        <w:trPr/>
        <w:tc>
          <w:tcPr>
            <w:tcW w:w="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课题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果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内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涵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意义和价值重要，研究问题真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前提可靠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方法科学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充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论合理可信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意义和价值比较重要，研究问题比较真实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前提比较可靠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方法比较科学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比较充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结论比较合理可信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意义和价值一般，研究问题真实性一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前提基本可靠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方法基本适当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基本充分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结论基本合理可信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课题意义和价值很小，研究问题虚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前提不可靠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方法不科学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证不充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结论不合理、不可信。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新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取得突破性进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出了新的教育理论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功运用了新的研究方法或技术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获取了大量第一手资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形成了新的研究成果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有一定的开创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出了新的教育理论观点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运用新的研究方法或技术比较成功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获取了较多第一手资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形成了比较新的研究成果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有所进展，提出的教育理论观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启发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一般性运用了新的研究方法或技术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获取了部分第一手资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形成了一般性研究成果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结论缺乏新意，研究不深入，低水平重复研究，研究有明显的错误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没有运用新的研究方法或技术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没有获取第一手资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没有形成新的研究成果。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性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体系完整、系统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设计与实施规范、严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述全面，概念清楚，逻辑严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可靠、系统，引证规范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体系比较完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,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一定的系统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设计与实施比较规范、严格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论述比较全面，概念比较清楚、逻辑比较严密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比较全面、可靠，引证比较规范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体系基本框架完整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设计与实施基本规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基本概念清楚，条理基本清晰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基本可靠，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引证基本规范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体系混乱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设计与实施有明显欠缺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概念不清楚，条理不清晰，逻辑性差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有明显遗漏或错误，引证不规范。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难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易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度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问题很复杂，工作难度很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调查或实验工作量很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的搜集与处理工作量很大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问题复杂，工作有难度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调查或实验工作量比较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的搜集与处理工作量比较大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问题比较复杂，工作有一定难度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调查或实验工作量小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的搜集与处理难度作量小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研究问题简单，工作难度小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调查或实验工作量很小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资料的搜集与处理工作量很小。</w:t>
            </w:r>
          </w:p>
        </w:tc>
      </w:tr>
      <w:tr>
        <w:trPr/>
        <w:tc>
          <w:tcPr>
            <w:tcW w:w="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应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价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有明显的前沿性和开创性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对解决重大教育问题有重要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有广泛的应用与开发前景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有一定的前沿性和开创性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对解决重要教育问题有重要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有一定的应用与开发前景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的创新性、开创性一般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对解决一般性的教育问题有促进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的应用与开发前景一般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无创新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对解决一般教育问题无促进作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成果基本没有应用与开发前景。</w:t>
            </w:r>
          </w:p>
        </w:tc>
      </w:tr>
      <w:tr>
        <w:trPr/>
        <w:tc>
          <w:tcPr>
            <w:tcW w:w="8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申报材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料质量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与上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按时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规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清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完全符合填写要求。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评审会前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比较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比较规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比较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比较清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比较符合填写要求。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评审会前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基本齐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基本规范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基本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基本清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基本符合填写要求。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评审会前上报申报材料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项目不全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格式不规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内容不全面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表述不清楚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．重点内容与填写要求严重不符。</w:t>
            </w:r>
          </w:p>
        </w:tc>
      </w:tr>
    </w:tbl>
    <w:p>
      <w:pPr>
        <w:pStyle w:val="Normal"/>
        <w:ind w:firstLine="643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