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9D3"/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级中学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月份指导课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基于认同自觉的班级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基于认同自觉的学科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基于选择自觉的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生涯规划</w:t>
      </w:r>
      <w:r>
        <w:rPr>
          <w:rFonts w:ascii="宋体" w:hAnsi="宋体" w:cs="宋体"/>
          <w:sz w:val="28"/>
          <w:szCs w:val="28"/>
          <w:lang w:val="en-US" w:eastAsia="zh-CN"/>
        </w:rPr>
        <w:t>》课程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课中学习系统中交互式学习和评价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提高小组合作学习有效性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提升教师教育智慧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基于成长自觉的高中生自主管理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促进教师探索新的教学方式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促进行动自觉的学生自主管理模式研究</w:t>
      </w:r>
    </w:p>
    <w:p>
      <w:pPr>
        <w:pStyle w:val="Normal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cp:lastPrinted>2017-10-10T18:53:00Z</cp:lastPrinted>
  <dcterms:modified xsi:type="dcterms:W3CDTF">2019-04-01T13:00:1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