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河南省淮滨高级中学微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鉴定结项申请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审批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课 题 名 称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课题负责人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任 教 年 级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填 表 日 期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河南省淮滨高中教科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填  表  说 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、本表适用于河南省淮滨高级中学微课题鉴定结项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、按照有关规定认真如实填写表格栏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、将填好后的《河南省淮滨高级中学微课题鉴定结项申请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审批书》及课题成果主件（研究报告）按要求报送至教科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934200" cy="843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962775" cy="837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934200" cy="839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3:08Z</dcterms:created>
  <dc:creator>醒来</dc:creator>
  <dc:description/>
  <dc:language>en-US</dc:language>
  <cp:lastModifiedBy>醒来</cp:lastModifiedBy>
  <dcterms:modified xsi:type="dcterms:W3CDTF">2020-03-31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